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</w:tabs>
        <w:spacing w:lineRule="auto" w:line="360"/>
        <w:jc w:val="left"/>
        <w:outlineLvl w:val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</w:tabs>
        <w:spacing w:lineRule="auto" w:line="360"/>
        <w:jc w:val="right"/>
        <w:outlineLvl w:val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Выбойщик И.В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Оценочный стиль как один из факторов точности оценивания</w:t>
      </w:r>
    </w:p>
    <w:p>
      <w:pPr>
        <w:pStyle w:val="21"/>
        <w:spacing w:lineRule="auto" w:line="360"/>
        <w:ind w:right="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21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Под оценочным стилем понимается сочетание (комплекс) предпочитаемых способов оценивания. Необходимость изучения оценочного сти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ловлена его адаптивными функциями и универсальностью  проявления. </w:t>
      </w:r>
    </w:p>
    <w:p>
      <w:pPr>
        <w:pStyle w:val="21"/>
        <w:ind w:right="0" w:firstLine="709"/>
        <w:rPr/>
      </w:pPr>
      <w:r>
        <w:rPr>
          <w:i/>
          <w:sz w:val="24"/>
          <w:szCs w:val="24"/>
        </w:rPr>
        <w:t>Адаптивные функции</w:t>
      </w:r>
      <w:r>
        <w:rPr>
          <w:sz w:val="24"/>
          <w:szCs w:val="24"/>
        </w:rPr>
        <w:t xml:space="preserve"> состоят: </w:t>
      </w:r>
    </w:p>
    <w:p>
      <w:pPr>
        <w:pStyle w:val="21"/>
        <w:numPr>
          <w:ilvl w:val="0"/>
          <w:numId w:val="2"/>
        </w:numPr>
        <w:ind w:left="0" w:right="0" w:firstLine="709"/>
        <w:rPr/>
      </w:pPr>
      <w:r>
        <w:rPr>
          <w:sz w:val="24"/>
          <w:szCs w:val="24"/>
        </w:rPr>
        <w:t xml:space="preserve">в индивидуализации процесса оценивания, </w:t>
      </w:r>
    </w:p>
    <w:p>
      <w:pPr>
        <w:pStyle w:val="21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фильтрации и структурировании потоков информации, связанных с оцениванием, которая осуществляется, в соответствии с индивидуальными (когнитивными и личностными) особенностями субъекта оценивания;</w:t>
      </w:r>
    </w:p>
    <w:p>
      <w:pPr>
        <w:pStyle w:val="21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огласовании результатов переработанной информации, представленных в виде оценок, и принимаемых решений (Батурин, 1997).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Свидетельствами </w:t>
      </w:r>
      <w:r>
        <w:rPr>
          <w:i/>
          <w:sz w:val="24"/>
          <w:szCs w:val="24"/>
        </w:rPr>
        <w:t xml:space="preserve">универсальности </w:t>
      </w:r>
      <w:r>
        <w:rPr>
          <w:sz w:val="24"/>
          <w:szCs w:val="24"/>
        </w:rPr>
        <w:t xml:space="preserve">оценочного стиля являются: </w:t>
      </w:r>
    </w:p>
    <w:p>
      <w:pPr>
        <w:pStyle w:val="21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широкая распространенность (предпочтения к различным способам оценивания зафиксированы у 97% респондентов, принявших участие в наших исследованиях), </w:t>
      </w:r>
    </w:p>
    <w:p>
      <w:pPr>
        <w:pStyle w:val="21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тносительная устойчивость во времени, </w:t>
      </w:r>
    </w:p>
    <w:p>
      <w:pPr>
        <w:pStyle w:val="21"/>
        <w:numPr>
          <w:ilvl w:val="0"/>
          <w:numId w:val="2"/>
        </w:numPr>
        <w:ind w:left="0" w:right="0" w:firstLine="709"/>
        <w:rPr/>
      </w:pPr>
      <w:r>
        <w:rPr>
          <w:sz w:val="24"/>
          <w:szCs w:val="24"/>
        </w:rPr>
        <w:t xml:space="preserve">относительная независимость от предмета оценивания (Выбойщик, 2004)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i/>
          <w:sz w:val="24"/>
          <w:szCs w:val="24"/>
        </w:rPr>
        <w:t>особенность</w:t>
      </w:r>
      <w:r>
        <w:rPr>
          <w:sz w:val="24"/>
          <w:szCs w:val="24"/>
        </w:rPr>
        <w:t xml:space="preserve"> оценочного стиля стоит в том, что под его влиянием искажается результат отражения объективных отношений, которое составляет основу процесса оценивания. Искажения, вызванные оценочным стилем, с одной стороны, способствуют повышению индивидуальной адаптивности оценок в обыденной жизни, с другой – приводят к снижению их точности в обыденной жизни и профессиональной деятельности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данной статье нас в большей степени интересует профессиональный аспект оценивания, в частности –  критерии отбора потенциальных экспертов-оценщиков и предсказания эффективности их последующего обучения. Предполагается, что соответствие выделенным критериям будет означать способность  потенциального эксперта давать наиболее точные оценки внешних объектов (в том числе, оценки других людей их поведения, способностей и компетенций)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дной из задач, решение которых необходимо для выделения упомянутых выше критериев, является  уточнение и расширение представлений о психологическом содержании способов оценивания. </w:t>
      </w:r>
    </w:p>
    <w:p>
      <w:pPr>
        <w:pStyle w:val="21"/>
        <w:ind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следование психологического содержания способов оценивания стало возможным благодаря разработке авторской методики  «</w:t>
      </w:r>
      <w:r>
        <w:rPr>
          <w:sz w:val="24"/>
          <w:szCs w:val="24"/>
          <w:lang w:val="en-US"/>
        </w:rPr>
        <w:t>Eval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ile</w:t>
      </w:r>
      <w:r>
        <w:rPr>
          <w:sz w:val="24"/>
          <w:szCs w:val="24"/>
        </w:rPr>
        <w:t>» (Н.А. Батурин, И.В. Выбойщик), краткое описание которой представлено ниже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b/>
          <w:sz w:val="24"/>
          <w:szCs w:val="24"/>
        </w:rPr>
        <w:t>Методика диагностики оценочного стиля</w:t>
      </w:r>
      <w:r>
        <w:rPr>
          <w:sz w:val="24"/>
          <w:szCs w:val="24"/>
        </w:rPr>
        <w:t xml:space="preserve"> 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Для диагностики оценочного стиля и отдельных способов оценивания была разработана методика «</w:t>
      </w:r>
      <w:r>
        <w:rPr>
          <w:sz w:val="24"/>
          <w:szCs w:val="24"/>
          <w:lang w:val="en-US"/>
        </w:rPr>
        <w:t>Eval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ile</w:t>
      </w:r>
      <w:r>
        <w:rPr>
          <w:sz w:val="24"/>
          <w:szCs w:val="24"/>
        </w:rPr>
        <w:t xml:space="preserve">», основу которой составляет комбинация двух классических принципов – принципа проекции и принципа семантического дифференциала (Выбойщик, 2004). </w:t>
      </w:r>
    </w:p>
    <w:p>
      <w:pPr>
        <w:pStyle w:val="21"/>
        <w:ind w:right="0" w:firstLine="709"/>
        <w:rPr/>
      </w:pPr>
      <w:r>
        <w:rPr>
          <w:i/>
          <w:sz w:val="24"/>
          <w:szCs w:val="24"/>
        </w:rPr>
        <w:t>Принцип проекции</w:t>
      </w:r>
      <w:r>
        <w:rPr>
          <w:sz w:val="24"/>
          <w:szCs w:val="24"/>
        </w:rPr>
        <w:t xml:space="preserve"> дает возможность учесть многообразие объектов оценки и специфичность отношений каждого человека с каждым из них. Для реализации этого принципа в методике используются искусственные объекты-стимулы, которые  одинаково незнакомы всем испытуемым, и для которых ни у кого из них не существует «готовых», уже сформированных оценочных оснований. Предъявление испытуемым таких объектов-стимулов лишает их возможности проведения полноценного оценочного процесса, поскольку объект незнаком, готовое оценочное основание отсутствует и невозможно осуществить сравнение между ними. В результате вместо реального оценочного процесса, испытуемые вынуждены осуществлять приписывание (атрибуцию) оценок. В случае атрибуции  сравнение объекта с оценочным основанием не производится, за счет чего проявляются бессознательные предпочтения в способах оценивания, сформированные у субъекта в течение жизни.</w:t>
      </w:r>
    </w:p>
    <w:p>
      <w:pPr>
        <w:pStyle w:val="21"/>
        <w:ind w:right="0" w:firstLine="709"/>
        <w:rPr/>
      </w:pPr>
      <w:r>
        <w:rPr>
          <w:i/>
          <w:sz w:val="24"/>
          <w:szCs w:val="24"/>
        </w:rPr>
        <w:t>Принцип семантического дифференциала</w:t>
      </w:r>
      <w:r>
        <w:rPr>
          <w:sz w:val="24"/>
          <w:szCs w:val="24"/>
        </w:rPr>
        <w:t xml:space="preserve"> взят за основу при создании шкал, предлагаемых испытуемым для оценки непонятных и незнакомых объектов. Предъявление шкал (в данном случае – графических) с полярными полюсами, позволяет перейти от индивидуального языка выражения оценок через стандартный тезаурус оценочных категорий к проявлению индивидуальных способов оценивания только через решение о степени выраженности каждой оценки. Кроме того, шкалы, использованные в методике, дают возможность стимулировать испытуемых к проявлению коннотативного, индивидуально-смыслового содержания оценок, что еще больше усиливает атрибуцию оценок. </w:t>
      </w:r>
    </w:p>
    <w:p>
      <w:pPr>
        <w:pStyle w:val="21"/>
        <w:ind w:right="21" w:firstLine="709"/>
        <w:rPr/>
      </w:pPr>
      <w:r>
        <w:rPr>
          <w:sz w:val="24"/>
          <w:szCs w:val="24"/>
        </w:rPr>
        <w:t xml:space="preserve">С учетом двух выбранных принципов, процедура диагностики выглядит следующим образом.  </w:t>
      </w:r>
    </w:p>
    <w:p>
      <w:pPr>
        <w:pStyle w:val="22"/>
        <w:ind w:left="0" w:firstLine="709"/>
        <w:jc w:val="both"/>
        <w:rPr/>
      </w:pPr>
      <w:r>
        <w:rPr/>
        <w:t xml:space="preserve">1. Испытуемым последовательно предъявляются незнакомые искусственные объекты-стимулы (цветовые пятна, нестандартные геометрические фигуры и слова искусственного языка), содержащиеся в специальном Блокноте. Примеры двух объектов-стимулов представлены на рисунке 1. </w:t>
      </w:r>
    </w:p>
    <w:p>
      <w:pPr>
        <w:pStyle w:val="22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-350520</wp:posOffset>
                </wp:positionV>
                <wp:extent cx="13716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УДЦЫ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3.5pt;margin-top:-27.65pt;width:107.95pt;height:1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 w:val="false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УДЦЫ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-426085</wp:posOffset>
                </wp:positionV>
                <wp:extent cx="1407795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9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-33.55pt;width:110.8pt;height:17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22"/>
        <w:ind w:left="0" w:firstLine="709"/>
        <w:jc w:val="both"/>
        <w:rPr/>
      </w:pPr>
      <w:r>
        <w:rPr/>
        <w:t>Рис. 1. Примеры объектов-стимулов, содержащихся в Блокноте.</w:t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22"/>
        <w:ind w:left="0" w:firstLine="709"/>
        <w:jc w:val="both"/>
        <w:rPr/>
      </w:pPr>
      <w:r>
        <w:rPr/>
        <w:t xml:space="preserve">2. Испытуемым предлагается выразить свое мнение по поводу каждого объекта-стимула, воспользовавшись одинаковым для всех набором оценочных шкал – списком полярных оценочных категорий, между которыми имеются линии без разделения на зоны. Испытуемые фиксируют свою оценку в виде отметки, расположенной  в середине линии или ближе к одной из полярных характеристик. На рисунке 2 приведен пример набора шкал, которые предлагаются для оценки одного из объектов-стимулов, содержащихся в Блокноте (геометрическая фигура). </w:t>
      </w:r>
    </w:p>
    <w:p>
      <w:pPr>
        <w:pStyle w:val="22"/>
        <w:ind w:left="0" w:firstLine="709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565"/>
        <w:gridCol w:w="2340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ый </w:t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нтильный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ыстны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ивый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ы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ый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любный 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  <w:r>
              <w:rPr>
                <w:rFonts w:eastAsia="Symbol" w:cs="Symbol" w:ascii="Symbol" w:hAnsi="Symbol"/>
                <w:sz w:val="24"/>
                <w:szCs w:val="24"/>
              </w:rPr>
              <w:t>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ебный</w:t>
            </w:r>
          </w:p>
        </w:tc>
      </w:tr>
    </w:tbl>
    <w:p>
      <w:pPr>
        <w:pStyle w:val="22"/>
        <w:ind w:left="0" w:firstLine="709"/>
        <w:jc w:val="both"/>
        <w:rPr/>
      </w:pPr>
      <w:r>
        <w:rPr/>
        <w:t xml:space="preserve">Рис. 2. Пример набора шкал для оценки объекта-стимула </w:t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22"/>
        <w:ind w:left="0" w:firstLine="709"/>
        <w:jc w:val="both"/>
        <w:rPr/>
      </w:pPr>
      <w:r>
        <w:rPr/>
        <w:t>3. При обработке результатов линия между полярными категориями «разбивается» на 10 равноценных участков. Отметкам, попавшим на каждый участок, присваиваются числа от 1 до 10, которые позволяют определить степень выраженности соответствующего параметра.</w:t>
      </w:r>
    </w:p>
    <w:p>
      <w:pPr>
        <w:pStyle w:val="21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ическое содержание индивидуальных способов оценивания 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Психологическое содержание способов оценивания уточнялось в процессе ряда исследований, проведенных с использованием методики «</w:t>
      </w:r>
      <w:r>
        <w:rPr>
          <w:sz w:val="24"/>
          <w:szCs w:val="24"/>
          <w:lang w:val="en-US"/>
        </w:rPr>
        <w:t>Eval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ile</w:t>
      </w:r>
      <w:r>
        <w:rPr>
          <w:sz w:val="24"/>
          <w:szCs w:val="24"/>
        </w:rPr>
        <w:t>». В качестве испытуемых были задействованы студенты университета разных специальностей (18–22 года), а также работники производственных предприятий и других организаций (25–50 лет). Объем выборок варьировал в пределах 30-85 человек.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В исследованиях также были использованы показатели, полученные по следующим диагностическим методикам: </w:t>
      </w:r>
    </w:p>
    <w:p>
      <w:pPr>
        <w:pStyle w:val="21"/>
        <w:numPr>
          <w:ilvl w:val="0"/>
          <w:numId w:val="6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«Шкала дифференциальных эмоций» (К.Е. Изард, модифицированный вариант), «Стиль эмоционального реагирования» (В.В. Бойко), «Индивидуально-типологический опросник» (Л.Н. Собчик) – диагностика эмоциональных предпочтений; 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 xml:space="preserve">«Тест свободных ассоциаций» и «Тест свободной сортировки объектов» (в модификации Р. Гарднера) – диагностика параметров когнитивного стиля «Гибкость познавательного контроля» и «Диапазон когнитивной эквивалентности»; 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 xml:space="preserve">КИТ СПЧ (Н.А. Батурин, Н.А. Курганский) – диагностика интеллектуальных параметров; 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 xml:space="preserve">«Глобальный дифференциал» (Н.А. Батурин, Е.В. Гудкова) – диагностика глобального самоотношения как свойства личности; 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>«Методика исследования самоотношения», МИС (С.Р. Пантелеев) – диагностика структуры самоотношения;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 xml:space="preserve">«Личностный дифференциал» (Ч. Осгут) – диагностика параметров самооценки; 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Life Style Index» (Р. Плутчик, адаптация Л.Р. Гребенникова) – диагностика механизмов психологической защиты; 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>«16PF» (Р. Кеттелл), «</w:t>
      </w:r>
      <w:r>
        <w:rPr>
          <w:sz w:val="24"/>
          <w:szCs w:val="24"/>
          <w:lang w:val="en-US"/>
        </w:rPr>
        <w:t>N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FI</w:t>
      </w:r>
      <w:r>
        <w:rPr>
          <w:sz w:val="24"/>
          <w:szCs w:val="24"/>
        </w:rPr>
        <w:t xml:space="preserve">» – «Большая пятерка» (Р. Мак-Рэй, П. Коста), «CPI» (Калифорнийский личностный опросник) – комплексная диагностика личностных свойств; 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 w:val="24"/>
          <w:szCs w:val="24"/>
        </w:rPr>
        <w:t xml:space="preserve">«Стиль руководства» (Е.П. Ильин) – диагностика стиля руководства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рреляционный анализ показал наличие значимых связей способов оценивания с интеллектуальными свойствами (включая уровень развития отдельных способностей и когнитивные предпочтения), с эмоциональными предпочтениями, а также с рядом личностных свойств, характеризующих не только относительно устойчивые особенности поведения человека в разных ситуациях, но и специфику его самоотношения. Представления о  психологическом содержании способов оценивания уточнялись и дополнялись с учетом результатов анализа различий между группами людей с яркой степенью выраженности перечисленных характеристик. </w:t>
      </w:r>
    </w:p>
    <w:p>
      <w:pPr>
        <w:pStyle w:val="21"/>
        <w:ind w:right="0" w:firstLine="709"/>
        <w:rPr/>
      </w:pPr>
      <w:r>
        <w:rPr>
          <w:spacing w:val="-2"/>
          <w:sz w:val="24"/>
          <w:szCs w:val="24"/>
        </w:rPr>
        <w:t xml:space="preserve">Ниже приведено описание четырех способов оценивания (валентность, поляризация, детализация, изменчивость), личностные особенности и особенности оценивания людей с соответствующими предпочтениями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«Знаковая валентность» (позитивность/негативность)</w:t>
      </w:r>
      <w:r>
        <w:rPr>
          <w:sz w:val="24"/>
          <w:szCs w:val="24"/>
        </w:rPr>
        <w:t xml:space="preserve"> – индивидуальный способ оценивания, при котором человек систематически отдает предпочтение позитивным, либо негативным оценкам. 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Предпочтения к позитивности, либо негативности, определяются особенностями оценочного основания, которое представляет собой многомерный внутренний критерий для сравнения объекта и последующего принятия решения об оценке. В данном случае речь идет об общей (оптимистической, либо пессимистической) установке по отношению к различным проявлениям жизни, которая вносит знаковую асимметрию в оценки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Так, для, людей, предпочитающих позитивные оценки, характерны открытость новому опыту («</w:t>
      </w:r>
      <w:r>
        <w:rPr>
          <w:sz w:val="24"/>
          <w:szCs w:val="24"/>
          <w:lang w:val="en-US"/>
        </w:rPr>
        <w:t>N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FI</w:t>
      </w:r>
      <w:r>
        <w:rPr>
          <w:sz w:val="24"/>
          <w:szCs w:val="24"/>
        </w:rPr>
        <w:t>»), а также глобальное позитивное отношение к себе («Глобальный дифференциал»), на фоне склонности прибегать к механизму психологической защиты «отрицание» («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 xml:space="preserve"> Index»</w:t>
      </w:r>
      <w:r>
        <w:rPr>
          <w:bCs/>
          <w:sz w:val="24"/>
          <w:szCs w:val="24"/>
        </w:rPr>
        <w:t xml:space="preserve">). </w:t>
      </w:r>
    </w:p>
    <w:p>
      <w:pPr>
        <w:pStyle w:val="21"/>
        <w:ind w:right="0" w:firstLine="709"/>
        <w:rPr/>
      </w:pPr>
      <w:r>
        <w:rPr>
          <w:bCs/>
          <w:sz w:val="24"/>
          <w:szCs w:val="24"/>
        </w:rPr>
        <w:t xml:space="preserve">У людей, предпочитающих негативные оценки, проявляются противоположные тенденции. </w:t>
      </w:r>
      <w:r>
        <w:rPr>
          <w:sz w:val="24"/>
          <w:szCs w:val="24"/>
        </w:rPr>
        <w:t xml:space="preserve">Кроме того, они обладают более низкой эмоциональной устойчивостью, чем оптимисты (фактор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«16</w:t>
      </w:r>
      <w:r>
        <w:rPr>
          <w:sz w:val="24"/>
          <w:szCs w:val="24"/>
          <w:lang w:val="en-US"/>
        </w:rPr>
        <w:t>PF</w:t>
      </w:r>
      <w:r>
        <w:rPr>
          <w:sz w:val="24"/>
          <w:szCs w:val="24"/>
        </w:rPr>
        <w:t>»), чаще переживают эмоции печали и страха («Шкала дифференциальных эмоций») и чаще проявляют негативные и неоднозначные реакции на различные внешние стимулы («Стиль эмоционального реагирования»).</w:t>
      </w:r>
    </w:p>
    <w:p>
      <w:pPr>
        <w:pStyle w:val="21"/>
        <w:ind w:right="0" w:firstLine="709"/>
        <w:rPr/>
      </w:pPr>
      <w:r>
        <w:rPr>
          <w:i/>
          <w:sz w:val="24"/>
          <w:szCs w:val="24"/>
        </w:rPr>
        <w:t>Личностные особенности</w:t>
      </w:r>
      <w:r>
        <w:rPr>
          <w:sz w:val="24"/>
          <w:szCs w:val="24"/>
        </w:rPr>
        <w:t xml:space="preserve"> людей с соответствующими предпочтения представлены в обобщенном виде в таблице 1.</w:t>
      </w:r>
    </w:p>
    <w:p>
      <w:pPr>
        <w:pStyle w:val="2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чностные особенности людей с различными предпочтениями </w:t>
      </w:r>
    </w:p>
    <w:p>
      <w:pPr>
        <w:pStyle w:val="2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наковой валентности оценок</w:t>
      </w:r>
    </w:p>
    <w:p>
      <w:pPr>
        <w:pStyle w:val="2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ическая устан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симистическая установк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устойчив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неустойчив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й эмоциональный 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эмоциональный фон</w:t>
            </w:r>
          </w:p>
        </w:tc>
      </w:tr>
    </w:tbl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исследования, проведенного с применением методики «Личностный дифференциал» (оценка предпочитаемого и отвергаемого другого), свидетельствуют еще об одной особенности, связанной со знаковой  валентностью: «оптимисты» используют более широкий набор вербальных категорий при оценке объектов (людей), вызывающих симпатию, и более узкий набор – при оценке объектов (людей), вызывающих антипатию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сходя из перечисленных тенденций, можно выделить </w:t>
      </w:r>
      <w:r>
        <w:rPr>
          <w:i/>
          <w:sz w:val="24"/>
          <w:szCs w:val="24"/>
        </w:rPr>
        <w:t>особенности оценивания</w:t>
      </w:r>
      <w:r>
        <w:rPr>
          <w:sz w:val="24"/>
          <w:szCs w:val="24"/>
        </w:rPr>
        <w:t xml:space="preserve"> при выраженности валентности разного знака. Для людей, предпочитающих </w:t>
      </w:r>
      <w:r>
        <w:rPr>
          <w:i/>
          <w:sz w:val="24"/>
          <w:szCs w:val="24"/>
        </w:rPr>
        <w:t>пози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, к таким особенностям относятся: </w:t>
      </w:r>
    </w:p>
    <w:p>
      <w:pPr>
        <w:pStyle w:val="21"/>
        <w:numPr>
          <w:ilvl w:val="0"/>
          <w:numId w:val="3"/>
        </w:numPr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 xml:space="preserve">интерес и позитивное отношение к новым, незнакомым объектам, </w:t>
      </w:r>
    </w:p>
    <w:p>
      <w:pPr>
        <w:pStyle w:val="21"/>
        <w:numPr>
          <w:ilvl w:val="0"/>
          <w:numId w:val="3"/>
        </w:numPr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 xml:space="preserve">ориентация на сильные стороны  (ресурсы) оцениваемого объекта, </w:t>
      </w:r>
    </w:p>
    <w:p>
      <w:pPr>
        <w:pStyle w:val="21"/>
        <w:numPr>
          <w:ilvl w:val="0"/>
          <w:numId w:val="3"/>
        </w:numPr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игнорирование проблем (ограничений),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ность дать развернутое обоснование своего решения об оценке в тех случаях, когда объект в целом нравится и вызывает позитивные эмоции,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труднения в обосновании своего решения, в тех случаях, когда объект в целом не нравится  и вызывает негативные эмоции.</w:t>
      </w:r>
    </w:p>
    <w:p>
      <w:pPr>
        <w:pStyle w:val="21"/>
        <w:rPr/>
      </w:pPr>
      <w:r>
        <w:rPr>
          <w:i/>
          <w:sz w:val="24"/>
          <w:szCs w:val="24"/>
        </w:rPr>
        <w:t xml:space="preserve">Особенности оценивания </w:t>
      </w:r>
      <w:r>
        <w:rPr>
          <w:sz w:val="24"/>
          <w:szCs w:val="24"/>
        </w:rPr>
        <w:t xml:space="preserve">людей, предпочитающих </w:t>
      </w:r>
      <w:r>
        <w:rPr>
          <w:i/>
          <w:sz w:val="24"/>
          <w:szCs w:val="24"/>
        </w:rPr>
        <w:t xml:space="preserve">негативные </w:t>
      </w:r>
      <w:r>
        <w:rPr>
          <w:sz w:val="24"/>
          <w:szCs w:val="24"/>
        </w:rPr>
        <w:t>оценки, состоят в следующем:</w:t>
      </w:r>
    </w:p>
    <w:p>
      <w:pPr>
        <w:pStyle w:val="21"/>
        <w:numPr>
          <w:ilvl w:val="0"/>
          <w:numId w:val="3"/>
        </w:numPr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 xml:space="preserve">безразличное, либо осторожное отношение к новым объектам, </w:t>
      </w:r>
    </w:p>
    <w:p>
      <w:pPr>
        <w:pStyle w:val="21"/>
        <w:numPr>
          <w:ilvl w:val="0"/>
          <w:numId w:val="3"/>
        </w:numPr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 xml:space="preserve">ориентация на слабые стороны (ограничения) оцениваемого объекта, </w:t>
      </w:r>
    </w:p>
    <w:p>
      <w:pPr>
        <w:pStyle w:val="21"/>
        <w:numPr>
          <w:ilvl w:val="0"/>
          <w:numId w:val="3"/>
        </w:numPr>
        <w:ind w:left="0" w:right="0" w:firstLine="340"/>
        <w:rPr/>
      </w:pPr>
      <w:r>
        <w:rPr>
          <w:sz w:val="24"/>
          <w:szCs w:val="24"/>
        </w:rPr>
        <w:t xml:space="preserve">склонность «зацикливаться» на  проблемах, 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ность дать развернутое обоснование своего решения об оценке в тех случаях, когда объект в целом не нравится и вызывает негативные эмоции,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труднения в обосновании своего решения, в тех случаях, когда объект в целом нравится  и вызывает позитивные эмоции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, что знаковая валентность является одним из наиболее универсальных и устойчивых способов оценивания – согласно результатам наших исследований, предпочтения к позитивности/негативности сохраняются на протяжении длительных промежутков времени (повторное  тестирование через 1 год) и не зависят от пола, возраста и профессиональной направленности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Важен и такой обнаруженный нами факт. Предпочтения к оценкам  внешних объектов не имеют прямой связи с уровнем самооценки.  Например, позитивность оценок, выявленная с помощью методики  «</w:t>
      </w:r>
      <w:r>
        <w:rPr>
          <w:sz w:val="24"/>
          <w:szCs w:val="24"/>
          <w:lang w:val="en-US"/>
        </w:rPr>
        <w:t>Eval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ile</w:t>
      </w:r>
      <w:r>
        <w:rPr>
          <w:sz w:val="24"/>
          <w:szCs w:val="24"/>
        </w:rPr>
        <w:t>», не может служить основанием для выводов о завышенной или адекватной самооценке.</w:t>
      </w:r>
    </w:p>
    <w:p>
      <w:pPr>
        <w:pStyle w:val="21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«Поляризац</w:t>
      </w:r>
      <w:r>
        <w:rPr>
          <w:bCs/>
          <w:i/>
          <w:sz w:val="24"/>
          <w:szCs w:val="24"/>
        </w:rPr>
        <w:t>ия» (полярность/усредненность)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ндивидуальный способ оценивания, при котором человек систематически отдает предпочтение крайним (полярным), либо умеренным (усредненным) оценкам</w:t>
      </w:r>
      <w:r>
        <w:rPr>
          <w:b/>
          <w:i/>
          <w:sz w:val="24"/>
          <w:szCs w:val="24"/>
        </w:rPr>
        <w:t xml:space="preserve">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Предпочтения к полярности, либо усредненности, определяются особенностями процесса сравнения объекта с оценочным основанием. Процесс сравнения в данном случае регулируется общей установкой на разделение (принцип  «или – или»), либо на объединение («и то, и другое»). Наличие такой установки имеет прямое отношение к процессам развития и проявляется как на уровне восприятия и мышления, так и на уровне личностных свойств (таблица 2).</w:t>
      </w:r>
    </w:p>
    <w:p>
      <w:pPr>
        <w:pStyle w:val="2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чностные особенности людей с различными предпочтениями </w:t>
      </w:r>
    </w:p>
    <w:p>
      <w:pPr>
        <w:pStyle w:val="2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яризации оценок</w:t>
      </w:r>
    </w:p>
    <w:p>
      <w:pPr>
        <w:pStyle w:val="2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олярные оцен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е оцен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ность к анализу информаци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ность к обобщению информации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ыделить противополо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примирить  противополож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ление выделить себя из окружающего мира, эгоцентризм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ключить себя в  окружающий мир, полицентриз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нтенсивность выражения чувст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интенсивность выражения чувств</w:t>
            </w:r>
          </w:p>
        </w:tc>
      </w:tr>
    </w:tbl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ярность/усредненность сочетается с такими интеллектуальными свойствами как: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клонность обращать внимание на различия (в случае полярности), либо на сходство (в случае усредненности) между объектами («Тест свободной сортировки объектов»);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развития комбинаторно-логических способностей </w:t>
      </w:r>
      <w:r>
        <w:rPr>
          <w:b/>
          <w:bCs/>
          <w:caps/>
          <w:sz w:val="24"/>
          <w:szCs w:val="24"/>
        </w:rPr>
        <w:t>–</w:t>
      </w:r>
      <w:r>
        <w:rPr>
          <w:sz w:val="24"/>
          <w:szCs w:val="24"/>
        </w:rPr>
        <w:t xml:space="preserve"> умение выделять объекты, находить логические связи между ними и создавать различные комбинации (субтесты «исключение изображений» и «аналогии», КИТ СПЧ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личностных свойств на фоне предпочтений к полярности, либо усредненности могут проявляться: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личие/отсутствие ярко выраженной интровертной установки на фоне высокого/низкого уровня эмоциональной напряженности (ИТО)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сокая/низкая степень признания самоценности и отсутствие/наличие склонности к самообвинению (МИС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оценивания при полярности: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ткрытость позиции в отношении оцениваемого объекта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днозначность оценок, их очевидность для окружающих благодаря эмоциональной окрашенности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атегоричность оценок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клонность к преувеличению как позитивных, так и негативных проявлений объек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ценивания при усредненности: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тсутствие четкой позиции в отношении оцениваемого объекта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еоднозначность (амбивалентность) оценок, </w:t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 w:val="24"/>
          <w:szCs w:val="24"/>
        </w:rPr>
        <w:t>трудности при необходимости принимать решение по форме и степени выраженности конкретных оценок;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ритичное отношение к себе при оценке своего внутреннего мира и его значимости для окружаю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я по нашим данным, поляризация  является относительно устойчивым способом оценивания (что подтверждается результатами повторного тестирования через 3 месяца). В то же время, предпочтения к поляризации могут быть различными у людей разного пола у людей, у людей, имеющих разную профессиональную направленность, а также у людей с разным опытом работы в той или иной сфере деятельности. В частности, студенты-мужчины разных специализаций имеют большую склонность к поляризации оценок (Выбойщик, 2004). Студенты-психологи чаще проявляют предпочтения к усредненности, которые усиливаются в процессе обучения. У психологов, работающих в области индивидуального консультирования, усредненность выражена более ярко, чем у студентов-психологов и взрослых представителей других профессий (Выбойщик, 2007).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Важно также отметить, что тенденция к полярности, либо усредненности, проявляется не только при оценке внешних объектов («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»), но и при оценивании характеристик собственной личности («Личностный дифференциал»).</w:t>
      </w:r>
    </w:p>
    <w:p>
      <w:pPr>
        <w:pStyle w:val="FR1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ализация (высокая/низкая) </w:t>
      </w:r>
      <w:r>
        <w:rPr>
          <w:rFonts w:cs="Times New Roman" w:ascii="Times New Roman" w:hAnsi="Times New Roman"/>
          <w:sz w:val="24"/>
          <w:szCs w:val="24"/>
        </w:rPr>
        <w:t>– индивидуальный способ оценивания, характеризующий степень разнообразия в использовании всего возможного континуума оценок. Чем выше детализация, тем больше разнообразие оценок по степени их выраж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На рисунках 1 и 2 приведены диаграммы, иллюстрирующие распределение  оценок  испытуемых с высокой и низкой детализацией. При построении распределений были использованы оценки, которые давались по всем шкалам и объектам-стимулам, содержащимся в методике «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»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/>
      </w:pPr>
      <w:r>
        <w:rPr/>
        <w:t xml:space="preserve"> </w:t>
      </w:r>
    </w:p>
    <w:p>
      <w:pPr>
        <w:pStyle w:val="FR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Рисунок 1. Распределение оценок испытуемого с высокой детализацией</w:t>
      </w:r>
    </w:p>
    <w:p>
      <w:pPr>
        <w:pStyle w:val="21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right="0" w:hanging="0"/>
        <w:jc w:val="center"/>
        <w:rPr/>
      </w:pPr>
      <w:r>
        <w:rPr/>
        <w:drawing>
          <wp:inline distT="0" distB="0" distL="0" distR="0">
            <wp:extent cx="4362450" cy="268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Рисунок 2. Распределение оценок испытуемого с низкой детализацией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Предпочтения к высокой детализации связаны, в первую очередь с особенностями оценочного основания, которое, в данном случае, имеет более сложную организацию, чем при низкой детализации. Здесь играет роль опыт взаимодействия с различными объектами и способность структурировать этот опыт «удобным» для субъекта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учайно, у людей с высокой детализацией оценок наблюдается более высокий уровень развития  «кристаллизованного» (приобретенного) интеллекта (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, «16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 xml:space="preserve">») на фоне высокой чувствительности к угрозе (фактор H–, «16PF»). Высокая чувствительность помогает им замечать мелкие подробности в объектах, а хорошо организованный интеллект – давать оценки различной степени выра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ная интровертная установка (ИТО), низкая нормативность поведения (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–, «16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 xml:space="preserve">») и низкие показатели социальной желательности (шкала «лжи», ИТО) свидетельствуют об автономности «детализаторов» по отношению к внешним объектам и обстоятельствам (включая ожидания окружающих), (Выбойщик, 2004). </w:t>
      </w:r>
    </w:p>
    <w:p>
      <w:pPr>
        <w:pStyle w:val="21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енности оценивания при высокой детализации: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ние оценок разной степени выраженности во всем возможном диапазоне (см. рис.1)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тсутствие выраженных предпочтений к позитивности/негативности и полярности/усредненности оценок (оценки могут иметь различный знак и разную степень поляризации, например, «очень маленький» – «меньше обычного» – «нормальный, обычный» – «больше обычного» – «большой» – «очень большой»)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тремление к объективности и независимости в оценках, низкая социальная желательность при самооценивании и оценке внешних объектов,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пособность подробно обосновать решение об оценке,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застревание» на деталях (при крайних проявлениях).</w:t>
      </w:r>
    </w:p>
    <w:p>
      <w:pPr>
        <w:pStyle w:val="21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оценивания при низкой детализации:</w:t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 w:val="24"/>
          <w:szCs w:val="24"/>
        </w:rPr>
        <w:t>использование ограниченного количества оценок разной степени выраженности (см. рис.2),</w:t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 w:val="24"/>
          <w:szCs w:val="24"/>
        </w:rPr>
        <w:t xml:space="preserve">выраженные предпочтения к позитивности/негативности и (или) полярности/усредненности оценок (отсутствие промежуточных вариантов, например, «большой» – «средний» – «маленький»)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гнорирование деталей,</w:t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 w:val="24"/>
          <w:szCs w:val="24"/>
        </w:rPr>
        <w:t>социальная желательность  оценок и самооценок,</w:t>
      </w:r>
    </w:p>
    <w:p>
      <w:pPr>
        <w:pStyle w:val="21"/>
        <w:ind w:left="3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труднения при необходимости подробно обосновать свое решение об оценке.</w:t>
      </w:r>
    </w:p>
    <w:p>
      <w:pPr>
        <w:pStyle w:val="21"/>
        <w:ind w:right="0" w:firstLine="540"/>
        <w:rPr>
          <w:sz w:val="24"/>
          <w:szCs w:val="24"/>
        </w:rPr>
      </w:pPr>
      <w:r>
        <w:rPr>
          <w:sz w:val="24"/>
          <w:szCs w:val="24"/>
        </w:rPr>
        <w:t>Как видно из перечисленных особенностей оценивания, высокая детализация оценок возможна только в тех случаях, когда отсутствуют предпочтения к валентности и поляризации (данный вывод был сделан на основании анализа различий между людьми с разной степенью выраженности соответствующего параметра методики «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»). Таким образом, при высокой детализации мы имеем дело с минимальным вариантом искажений в оценках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bCs/>
          <w:i/>
          <w:sz w:val="24"/>
          <w:szCs w:val="24"/>
        </w:rPr>
        <w:t>4. «Изменчивость» (высокая/низкая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индивидуальный способ оценивания, характеризующий склонность легко менять оценки при появлении изменений в объекте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Ч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ще меняется степень выраженности оценок (вплоть до смены валентности с одного знака на другой), тем выше изменчивость.</w:t>
      </w:r>
      <w:r>
        <w:rPr>
          <w:sz w:val="24"/>
          <w:szCs w:val="24"/>
        </w:rPr>
        <w:t xml:space="preserve">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зменчивость, как способ оценивания, определяется особенностями оценочного основания, которое может быть «жестким», «стабильным», либо «подвижным» и открытым для трансформации под влиянием нового опыта. 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Данная характеристика подтверждается наличием положительных связей изменчивости с показателями по субтесту «Общая осведомленность» (КИТ СПЧ). Общая осведомленность предполагает широкий круг познавательных интересов, общую эрудированность и хороший объем долговременной памяти. Таким образом, человек с высокой общей осведомленностью будет чаще обращать внимание на новые факты и использовать их при вынесении оценочных суждений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яд выявленных корреляций позволяет предположить, что изменчивость особенно подвержена влиянию личностных свойств субъекта, которые, в свою очередь, определяют весь процесс оценивания. Так, при высокой изменчивости оценок с большей долей вероятности проявляются: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нтровертная установка (ИТО);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изкий интерес к переживаниям других людей, их внутренним потребностям (шкала «Психологическая направленность» –  Py, CPI); </w:t>
      </w:r>
    </w:p>
    <w:p>
      <w:pPr>
        <w:pStyle w:val="21"/>
        <w:ind w:left="3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 w:val="24"/>
          <w:szCs w:val="24"/>
        </w:rPr>
        <w:t xml:space="preserve">импульсивность, возбудимость, низкий самоконтроль (шкала «Самоконтроль» – Sc, CPI);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изкая степень социальной зрелости (шкала «Социализация» – So, CPI);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нутренняя конфликтность (МИС).</w:t>
      </w:r>
    </w:p>
    <w:p>
      <w:pPr>
        <w:pStyle w:val="21"/>
        <w:ind w:right="0" w:firstLine="709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Особенности оценивания при высокой изменчивости: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ность воспринимать изменения, если таковые происходят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инимальная подверженность влиянию стереотипов,</w:t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 w:val="24"/>
          <w:szCs w:val="24"/>
        </w:rPr>
        <w:t xml:space="preserve">хаотичность, непредсказуемость и противоречивость оценок (при крайних проявлениях). </w:t>
      </w:r>
    </w:p>
    <w:p>
      <w:pPr>
        <w:pStyle w:val="21"/>
        <w:ind w:right="0" w:firstLine="709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Особенности оценивания при низкой изменчивости: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тереотипность оценок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клонность «навешивать ярлыки»,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гнорирование изменений, происходящих в объекте, </w:t>
      </w:r>
    </w:p>
    <w:p>
      <w:pPr>
        <w:pStyle w:val="21"/>
        <w:numPr>
          <w:ilvl w:val="0"/>
          <w:numId w:val="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сокая скорость принятия решений об оценке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носительная стабильность изменчивости как способа оценивания подтверждена результатами повторного тестирования испытуемых с промежутком в 3 месяца. Возможность трансформации и подверженность влиянию профессиональной деятельности – в следовании оценочных предпочтений </w:t>
      </w:r>
      <w:r>
        <w:rPr>
          <w:sz w:val="24"/>
          <w:szCs w:val="24"/>
        </w:rPr>
        <w:t xml:space="preserve">людей, работающих в сфере сетевых продаж и студентов юридического факультета аналогичного возраста (Выбойщик, 2006). 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В данном исследовании была обнаружена более низкая изменчивость оценок профессиональных манипуляторов в сравнении с людьми, не задействованными в аналогичных процессах. При этом оказалось, что изменчивость не связана с личностными свойствами у студентов-юристов, в то время как у профессиональных манипуляторов такие связи присутствуют. </w:t>
      </w:r>
    </w:p>
    <w:p>
      <w:pPr>
        <w:pStyle w:val="21"/>
        <w:ind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изкая изменчивость оценок манипуляторов сопровождается такими личностными чертами («16PF») как эмоциональная устойчивость (фактор С+); собранность, дисциплинированность (фактор G+); смелость в общении (фактор H+); консерватизм (фактор Q1–) и зависимость от мнения группы (фактор Q2–).  </w:t>
      </w:r>
    </w:p>
    <w:p>
      <w:pPr>
        <w:pStyle w:val="21"/>
        <w:ind w:right="0"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основании проведенного исследования был сделан вывод о том, что связи изменчивости оценок и соответствующего комплекса личностных свойств, являются следствием постоянного участия в манипуляциях.</w:t>
      </w:r>
    </w:p>
    <w:p>
      <w:pPr>
        <w:pStyle w:val="21"/>
        <w:ind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качестве замечания к характеристике данного способа оценивания необходимо отметить, что изменчивость, как проявление оценочного стиля,  представляет собой очевидный, но не единственный фактор, определяющий изменения в актуальных оценках. Изменчивость в более широком смысле является темой отельного изучения. </w:t>
      </w:r>
    </w:p>
    <w:p>
      <w:pPr>
        <w:pStyle w:val="21"/>
        <w:ind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ример проявления оценочных предпочтений в профессиональной деятельности </w:t>
      </w:r>
    </w:p>
    <w:p>
      <w:pPr>
        <w:pStyle w:val="21"/>
        <w:ind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ыше были рассмотрены особенности оценочного стиля, которые могут оказывать влияние на искажения в оценках.  Реальность этого влияния  можно проиллюстрировать на примере оценочных предпочтений управленцев с различными стилями руководства. </w:t>
      </w:r>
    </w:p>
    <w:p>
      <w:pPr>
        <w:pStyle w:val="21"/>
        <w:ind w:right="0" w:firstLine="709"/>
        <w:rPr/>
      </w:pPr>
      <w:r>
        <w:rPr>
          <w:spacing w:val="-2"/>
          <w:sz w:val="24"/>
          <w:szCs w:val="24"/>
        </w:rPr>
        <w:t>Исследование, проведенное с использованием методики Е.П. Ильина и экспертных оценок стиля руководства, показало, что для либеральных руководителей характерна усредненность оценок, а для авторитарных – полярность и низкая изменчивость. Руководители-демократы, как правило, дают более детальные оценки и могут (в умеренной степени) менять их при появлении изменений в объекте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обенности оценочных предпочтений управленцев хорошо согласуются с психологическим содержанием каждого стиля руководства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ак, основным принципом управления </w:t>
      </w:r>
      <w:r>
        <w:rPr>
          <w:i/>
          <w:sz w:val="24"/>
          <w:szCs w:val="24"/>
        </w:rPr>
        <w:t>либералов</w:t>
      </w:r>
      <w:r>
        <w:rPr>
          <w:sz w:val="24"/>
          <w:szCs w:val="24"/>
        </w:rPr>
        <w:t xml:space="preserve"> является минимальная включенность в процесс деятельности, отсюда – неопределенные оценки, которые позволяют свести ответственность за их выражение к минимуму.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i/>
          <w:sz w:val="24"/>
          <w:szCs w:val="24"/>
        </w:rPr>
        <w:t>Авторитарные руководители</w:t>
      </w:r>
      <w:r>
        <w:rPr>
          <w:sz w:val="24"/>
          <w:szCs w:val="24"/>
        </w:rPr>
        <w:t xml:space="preserve">  ориентируются на жесткий контроль и, как правило, не принимают во внимание личность подчиненных. Соответственно, их оценки отличаются стереотипностью и категоричностью. 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Для </w:t>
      </w:r>
      <w:r>
        <w:rPr>
          <w:i/>
          <w:sz w:val="24"/>
          <w:szCs w:val="24"/>
        </w:rPr>
        <w:t>руководителей-демократов</w:t>
      </w:r>
      <w:r>
        <w:rPr>
          <w:sz w:val="24"/>
          <w:szCs w:val="24"/>
        </w:rPr>
        <w:t xml:space="preserve"> характерен постоянный контакт с подчиненными, который они поддерживают за счет обратной связи, содержащей подробные и гибко меняющиеся оценки. 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Различия в знаковой валентности у управленцев с различными стилями обнаружены не были. Это означает, что вне зависимости от стиля руководства (по крайней мере, у опытных управленцев, вошедших в нашу выборку), возможно наличие предпочтений, как к позитивным, так и к негативным оценкам.</w:t>
      </w:r>
    </w:p>
    <w:p>
      <w:pPr>
        <w:pStyle w:val="21"/>
        <w:ind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ыводы</w:t>
      </w:r>
    </w:p>
    <w:p>
      <w:pPr>
        <w:pStyle w:val="21"/>
        <w:ind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Оценочный стиль является одним из факторов, влияющих на точность оценивания. </w:t>
      </w:r>
    </w:p>
    <w:p>
      <w:pPr>
        <w:pStyle w:val="21"/>
        <w:ind w:right="0" w:firstLine="709"/>
        <w:rPr/>
      </w:pPr>
      <w:r>
        <w:rPr>
          <w:spacing w:val="-2"/>
          <w:sz w:val="24"/>
          <w:szCs w:val="24"/>
        </w:rPr>
        <w:t>2. Особенности оценочного стиля, связанные с предпочтениями  к  знаковой валентности, поляризации, детализации и изменчивости, обусловлены рядом личностных свойств (включая общие установки – оптимизм/пессимизм интроверсия/экстраверсия, а также интеллектуальные и эмоциональные свойства).</w:t>
      </w:r>
    </w:p>
    <w:p>
      <w:pPr>
        <w:pStyle w:val="21"/>
        <w:ind w:right="0" w:firstLine="709"/>
        <w:rPr/>
      </w:pPr>
      <w:r>
        <w:rPr>
          <w:spacing w:val="-2"/>
          <w:sz w:val="24"/>
          <w:szCs w:val="24"/>
        </w:rPr>
        <w:t>3. Предпочтения к некоторым способам оценивания (поляризация, изменчивость) могут меняться под влиянием обучения и условий профессиональной  деятельности.</w:t>
      </w:r>
    </w:p>
    <w:p>
      <w:pPr>
        <w:pStyle w:val="21"/>
        <w:ind w:right="0" w:firstLine="709"/>
        <w:rPr/>
      </w:pPr>
      <w:r>
        <w:rPr>
          <w:spacing w:val="-2"/>
          <w:sz w:val="24"/>
          <w:szCs w:val="24"/>
        </w:rPr>
        <w:t xml:space="preserve">4. Личностные свойства и особенности оценивания, характерные для людей с предпочтениями к знаковой валентности, поляризации, детализации и изменчивости могут быть использованы при определении критериев отбора и эффективности обучения профессиональных оценщиков. </w:t>
      </w:r>
    </w:p>
    <w:p>
      <w:pPr>
        <w:pStyle w:val="21"/>
        <w:ind w:right="0" w:firstLine="709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Наиболее значимым критерием является высокая и средняя степень детализации оценок, а также связанный с ней высокий уровень развития интеллектуальных навыков.</w:t>
      </w:r>
    </w:p>
    <w:p>
      <w:pPr>
        <w:pStyle w:val="21"/>
        <w:ind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1"/>
        <w:ind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Литература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Батурин, Н.А. Оценочная функция психики. – М.: Изд-во ИП РАН, 1997.  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йщик, И.В. Оценочный стиль и его психологическое содержание. Диссертация, канд. психол. наук. – Челябинск, 2004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йщик, И.В. Оценочный стиль: факты, проблемы, возможности изучения.// Теоретическая, экспериментальная и прикладная психология: Сборник научных трудов/ Под ред. Н.А. Батурина. – Челябинск: Изд-во ЮУрГУ, 2006. – Том 5. – 383 с. – С. 156-166.</w:t>
      </w:r>
    </w:p>
    <w:p>
      <w:pPr>
        <w:pStyle w:val="3"/>
        <w:spacing w:before="0" w:after="0"/>
        <w:ind w:firstLine="709"/>
        <w:jc w:val="both"/>
        <w:rPr>
          <w:vanish/>
        </w:rPr>
      </w:pPr>
      <w:r>
        <w:rPr>
          <w:sz w:val="24"/>
          <w:szCs w:val="24"/>
        </w:rPr>
        <w:t>Выбойщик, И.В. Диагностика оценочного стиля: актуальные задачи.// Психология в изменяющемся мире: развитие, адаптация, творчество: Материалы научно-практической конференции факультета психологии ЮУрГУ/ Отв. ред. Батурин Н.А. – Челябинск: Изд-во ЮУрГУ, 2007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9"/>
        </w:tabs>
        <w:ind w:left="0" w:firstLine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1:00Z</dcterms:created>
  <dc:creator>User</dc:creator>
  <dc:description/>
  <cp:keywords/>
  <dc:language>en-US</dc:language>
  <cp:lastModifiedBy>AMD 215</cp:lastModifiedBy>
  <dcterms:modified xsi:type="dcterms:W3CDTF">2011-11-07T18:01:00Z</dcterms:modified>
  <cp:revision>2</cp:revision>
  <dc:subject/>
  <dc:title>ПСИХОЛОГИЧЕСКОЕ СОДЕРЖАНИЕ</dc:title>
</cp:coreProperties>
</file>