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397"/>
        <w:jc w:val="right"/>
        <w:rPr>
          <w:color w:val="C00000"/>
          <w:sz w:val="24"/>
        </w:rPr>
      </w:pPr>
      <w:r>
        <w:rPr>
          <w:color w:val="C00000"/>
          <w:sz w:val="24"/>
        </w:rPr>
        <w:t>Выбойщик И.В.</w:t>
      </w:r>
    </w:p>
    <w:p>
      <w:pPr>
        <w:pStyle w:val="Normal"/>
        <w:ind w:firstLine="397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Диагностика оценочного стиля: актуальные задачи</w:t>
      </w:r>
    </w:p>
    <w:p>
      <w:pPr>
        <w:pStyle w:val="Subtitle"/>
        <w:spacing w:lineRule="auto" w:line="240"/>
        <w:ind w:firstLine="397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Subtitle"/>
        <w:spacing w:lineRule="auto" w:line="240"/>
        <w:ind w:firstLine="397"/>
        <w:rPr>
          <w:b w:val="false"/>
          <w:b w:val="false"/>
          <w:sz w:val="24"/>
        </w:rPr>
      </w:pPr>
      <w:r>
        <w:rPr>
          <w:b w:val="false"/>
          <w:sz w:val="24"/>
        </w:rPr>
        <w:t>В диссертационной работе Выбойщик И.В., выполненной под руководством Н.А.Батурина (2004), была разработана методика диагностики оценочного стиля (</w:t>
      </w:r>
      <w:r>
        <w:rPr>
          <w:b w:val="false"/>
          <w:i/>
          <w:sz w:val="24"/>
        </w:rPr>
        <w:t>«</w:t>
      </w:r>
      <w:r>
        <w:rPr>
          <w:b w:val="false"/>
          <w:i/>
          <w:sz w:val="24"/>
          <w:lang w:val="en-US"/>
        </w:rPr>
        <w:t>Evaluation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Stile</w:t>
      </w:r>
      <w:r>
        <w:rPr>
          <w:b w:val="false"/>
          <w:i/>
          <w:sz w:val="24"/>
        </w:rPr>
        <w:t>» – «</w:t>
      </w:r>
      <w:r>
        <w:rPr>
          <w:b w:val="false"/>
          <w:i/>
          <w:sz w:val="24"/>
          <w:lang w:val="en-US"/>
        </w:rPr>
        <w:t>ES</w:t>
      </w:r>
      <w:r>
        <w:rPr>
          <w:b w:val="false"/>
          <w:i/>
          <w:sz w:val="24"/>
        </w:rPr>
        <w:t>»</w:t>
      </w:r>
      <w:r>
        <w:rPr>
          <w:b w:val="false"/>
          <w:sz w:val="24"/>
        </w:rPr>
        <w:t>), основанная на сочетании принципов проекции и семантического дифференциала. Подход, выбранный авторами методики, позволил учесть ряд факторов, ограничивающих возможности измерения оценочного стиля: многообразие видов оценок; многообразие объектов оценивания; многообразие оценочных оснований, с которыми сравнивается объект при оценочном отражении отношений; ситуативность оценок. Включенные в методику проективные объекты-стимулы, а также графические шкалы с полярными оценочными категориями в качестве полюсов, активизируют неосознаваемые предпочтения в способах оценивания и делают их более доступными для выявления и последующего сравнения у разных людей.</w:t>
      </w:r>
    </w:p>
    <w:p>
      <w:pPr>
        <w:pStyle w:val="Normal"/>
        <w:ind w:firstLine="397"/>
        <w:jc w:val="both"/>
        <w:rPr/>
      </w:pPr>
      <w:r>
        <w:rPr/>
        <w:t>В настоящее время можно выделить две основных задачи, связанных с проблемой диагностики оценочного стиля: 1) дальнейшая проверка конструктной валидности методики «</w:t>
      </w:r>
      <w:r>
        <w:rPr>
          <w:lang w:val="en-US"/>
        </w:rPr>
        <w:t>ES</w:t>
      </w:r>
      <w:r>
        <w:rPr/>
        <w:t xml:space="preserve">» с параллельным уточнением психологического содержания оценочного стиля; 2) разработка тестовых норм с учетом различий по полу, возрасту и роду профессиональной деятельности. Решение этих задач позволит использовать методику не только в научных, но и в прикладных психологических исследованиях. В частности, при подборе и обучении управленцев, экспертов по оценке персонала, экспертов по оценке недвижимости и других неживых объектов, а также при выявлении причин профессионального выгорания у педагогов и других специалистов, работа которых требует постоянного взаимодействия с людьми. </w:t>
      </w:r>
    </w:p>
    <w:p>
      <w:pPr>
        <w:pStyle w:val="Normal"/>
        <w:ind w:firstLine="397"/>
        <w:jc w:val="both"/>
        <w:rPr/>
      </w:pPr>
      <w:r>
        <w:rPr/>
        <w:t xml:space="preserve">Очевидно, что изучение оценочного стиля является не единственным  фактором, определяющим результаты перечисленных направлений исследований, однако возможность диагностировать особенности проявления этого феномена не стоит игнорировать по следующей причине. Согласно теории оценивания (Н.А.Батурин), в стилевой сфере индивидуальности оценочный стиль занимает промежуточное положение между стилями переработки информации о среде и стилями организации поведения и деятельности. Исходя из этого, можно предположить существенное влияние оценочного стиля на то, как человек принимает решения, как осуществляет выбор, как выстраивает отношения с подчиненными, учениками, клиентами и как он при этом себя ощущает (испытывает фрустрацию и ощущение потери себя, или удовлетворение и внутреннюю гармонию). </w:t>
      </w:r>
    </w:p>
    <w:p>
      <w:pPr>
        <w:pStyle w:val="Normal"/>
        <w:ind w:firstLine="397"/>
        <w:jc w:val="both"/>
        <w:rPr/>
      </w:pPr>
      <w:r>
        <w:rPr/>
        <w:t xml:space="preserve">Остановимся более подробно на двух выделенных задачах. </w:t>
      </w:r>
      <w:r>
        <w:rPr>
          <w:i/>
        </w:rPr>
        <w:t>Конструктная валидность</w:t>
      </w:r>
      <w:r>
        <w:rPr/>
        <w:t xml:space="preserve"> демонстрируется полным, насколько это возможно, описанием переменной, для измерения которой предназначается методика (Л.Ф. Бурлачук). Для такого описания необходимо расширить круг переменных, с которыми могут быть связаны параметры оценочного стиля, а также найти возможности для полноценного изучения различий между яркими представителями типических стилей, выделенных в проведенных ранее исследованиях. Кроме того, важно показать влияние оценочного стиля на особенности оценивания в реальных жизненных и профессиональных ситуациях.  </w:t>
      </w:r>
    </w:p>
    <w:p>
      <w:pPr>
        <w:pStyle w:val="Normal"/>
        <w:ind w:firstLine="397"/>
        <w:jc w:val="both"/>
        <w:rPr/>
      </w:pPr>
      <w:r>
        <w:rPr/>
        <w:t xml:space="preserve">Необходимость </w:t>
      </w:r>
      <w:r>
        <w:rPr>
          <w:i/>
        </w:rPr>
        <w:t>разработки тестовых норм</w:t>
      </w:r>
      <w:r>
        <w:rPr/>
        <w:t xml:space="preserve"> с учетом групповых различий определяется результатами исследований, проведенных с помощью методики  «</w:t>
      </w:r>
      <w:r>
        <w:rPr>
          <w:lang w:val="en-US"/>
        </w:rPr>
        <w:t>ES</w:t>
      </w:r>
      <w:r>
        <w:rPr/>
        <w:t xml:space="preserve">». Различия по полу были выявлены при изучении оценочного стиля у студентов разных специальностей. Возрастной аспект является актуальным из-за относительной устойчивости стилевых предпочтений и их связей с рядом личностных свойств, которые могут меняться в процессе онтогенеза (например, социальная смелость, эмоциональная напряженность, степень сформированности интеллектуальных навыков и др.). Основанием для предположения о различиях у представителей разных профессиональных групп являются результаты ряда исследований отдельных оценочных параметров людей, занимающихся сетевыми продажами, оценщиков недвижимости и психологов-консультантов.  </w:t>
      </w:r>
    </w:p>
    <w:p>
      <w:pPr>
        <w:pStyle w:val="Normal"/>
        <w:ind w:firstLine="397"/>
        <w:jc w:val="both"/>
        <w:rPr/>
      </w:pPr>
      <w:r>
        <w:rPr/>
        <w:t xml:space="preserve">Для иллюстрации актуальности и сложности поставленных задач обратимся к результатам двух пилотажных исследований, проведенных на выборках  студентов-психологов (2-ой курс, дневное отделение) и психологов-профессионалов (консультанты со стажем от 2-х до 15 лет). </w:t>
      </w:r>
    </w:p>
    <w:p>
      <w:pPr>
        <w:pStyle w:val="Normal"/>
        <w:ind w:firstLine="397"/>
        <w:jc w:val="both"/>
        <w:rPr/>
      </w:pPr>
      <w:r>
        <w:rPr/>
        <w:t>1. Первое исследование представляет собой попытку изучения особенностей проявления стилевых параметров в том случае, когда предметом оценивания является сам субъект, а не проективные стимулы, содержащиеся в методике «</w:t>
      </w:r>
      <w:r>
        <w:rPr>
          <w:lang w:val="en-US"/>
        </w:rPr>
        <w:t>ES</w:t>
      </w:r>
      <w:r>
        <w:rPr/>
        <w:t xml:space="preserve">». Предполагалось, что его результаты помогут сориентироваться в вопросе о сходстве и различиях в стиле оценивания и стиле самооценивания. </w:t>
      </w:r>
    </w:p>
    <w:p>
      <w:pPr>
        <w:pStyle w:val="Normal"/>
        <w:ind w:firstLine="397"/>
        <w:jc w:val="both"/>
        <w:rPr/>
      </w:pPr>
      <w:r>
        <w:rPr/>
        <w:t>В исследовании приняли участие 67 студентов факультета психологии. На этой выборке проверялось наличие статистически значимых связей между следующими параметрами: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«Валентность», «Поляризация», «Детализация» (методика «</w:t>
      </w:r>
      <w:r>
        <w:rPr>
          <w:lang w:val="en-US"/>
        </w:rPr>
        <w:t>ES</w:t>
      </w:r>
      <w:r>
        <w:rPr/>
        <w:t xml:space="preserve">», оценка проективных стимулов); 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 xml:space="preserve">«Валентность», «Поляризация», «Детализация» (методика «Семантический дифференциал», оценка реального и идеального Я – </w:t>
      </w:r>
      <w:r>
        <w:rPr>
          <w:i/>
        </w:rPr>
        <w:t>ЯР</w:t>
      </w:r>
      <w:r>
        <w:rPr/>
        <w:t xml:space="preserve"> и </w:t>
      </w:r>
      <w:r>
        <w:rPr>
          <w:i/>
        </w:rPr>
        <w:t>ЯИ</w:t>
      </w:r>
      <w:r>
        <w:rPr/>
        <w:t xml:space="preserve">); 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 xml:space="preserve">«Дифференцированность» (методика «ES», оценка проективных стимулов); 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 xml:space="preserve">«Дифференцированность» (оценка представлений о самом себе, представлений о человеке, который очень нравится – позитивная проекция, </w:t>
      </w:r>
      <w:r>
        <w:rPr>
          <w:i/>
        </w:rPr>
        <w:t>ПП</w:t>
      </w:r>
      <w:r>
        <w:rPr/>
        <w:t xml:space="preserve">, а также представлений о человеке, который очень не нравится – негативная проекция, </w:t>
      </w:r>
      <w:r>
        <w:rPr>
          <w:i/>
        </w:rPr>
        <w:t>НП</w:t>
      </w:r>
      <w:r>
        <w:rPr/>
        <w:t xml:space="preserve">).  </w:t>
      </w:r>
    </w:p>
    <w:p>
      <w:pPr>
        <w:pStyle w:val="Normal"/>
        <w:ind w:firstLine="397"/>
        <w:jc w:val="both"/>
        <w:rPr/>
      </w:pPr>
      <w:r>
        <w:rPr/>
        <w:t>Результаты корреляционного анализа позволили выявить ряд значимых связей  параметров «Поляризация», «Детализация» и «Дифференцированность» при оценке проективных стимулов и оценке себя (таблица 1).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Параметр «Поляризация»: </w:t>
      </w:r>
      <w:r>
        <w:rPr/>
        <w:t>оценка реального «Я» – уровень значимости 0,02 (r=0,427); оценка идеального «Я» – уровень значимости 0,01 (r=0,427).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Параметр «Детализация»: </w:t>
      </w:r>
      <w:r>
        <w:rPr/>
        <w:t>оценка реального «Я» – уровень значимости 0,01 (r=0,469); оценка идеального «Я» – связь не значима (r=0,230).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Параметр «Дифференцированность»: </w:t>
      </w:r>
      <w:r>
        <w:rPr/>
        <w:t xml:space="preserve">оценка реального «Я» – связь не значима (r=0,308); оценка предпочитаемого другого (позитивная проекция) – уровень значимости 0,01 (r=0,430); оценка отвергаемого другого (негативная проекция) – 0,01 (r=0,451). </w:t>
      </w:r>
    </w:p>
    <w:p>
      <w:pPr>
        <w:pStyle w:val="Normal"/>
        <w:ind w:firstLine="397"/>
        <w:jc w:val="right"/>
        <w:rPr/>
      </w:pPr>
      <w:r>
        <w:rPr/>
        <w:t>Таблица 1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Связи параметров оценочного стиля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ри оценивании проективных стимулов и самооценивании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900"/>
        <w:gridCol w:w="1275"/>
        <w:gridCol w:w="1065"/>
        <w:gridCol w:w="108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ризац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тализац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ост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эффициент</w:t>
            </w:r>
          </w:p>
          <w:p>
            <w:pPr>
              <w:pStyle w:val="Normal"/>
              <w:rPr/>
            </w:pPr>
            <w:r>
              <w:rPr>
                <w:b/>
              </w:rPr>
              <w:t>корре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знач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значим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значим 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Интересно, что при этом показатели дифференцированности оценок самого себя и предпочитаемого другого, самого себя и отвергаемого другого связаны на очень высоком уровне (r=0,638 и r=0,715). На этом основании можно говорить о наличии косвенных связей между параметрами, характеризующими дифференцированность при оценке проективных стимулов и прямой оценке себя (таблица 2, рисунок 1).</w:t>
      </w:r>
    </w:p>
    <w:p>
      <w:pPr>
        <w:pStyle w:val="Normal"/>
        <w:ind w:firstLine="397"/>
        <w:jc w:val="right"/>
        <w:rPr/>
      </w:pPr>
      <w:r>
        <w:rPr/>
        <w:t>Таблица 2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Комплекс связей самооценки (Я), предпочитаемого/отвергаемого другого (ПП/НП)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 проективных стимулов по параметру «Дифференцированность»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ост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971080"/>
                          <a:chOff x="0" y="0"/>
                          <a:chExt cx="3999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1130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399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67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едпочитаем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руг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2567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твергаем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руг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713960"/>
                            <a:ext cx="685080" cy="68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713960"/>
                            <a:ext cx="799560" cy="68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456480"/>
                            <a:ext cx="9136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6850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4860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233.95pt" coordorigin="0,0" coordsize="6299,4679">
                <v:rect id="shape_0" stroked="f" o:allowincell="f" style="position:absolute;left:0;top:0;width:62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1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58;top:377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8;top:197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едпочитаем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руго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58;top:197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твергаем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руго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979,2699" to="3057,37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058,2699" to="4316,377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98,719" to="3236,197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9,719" to="4317,19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8,2340" to="3957,2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Рис.1.  Комплекс связей самооценки, предпочитаемого/отвергаемого другого 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 проективных стимулов по параметру «Дифференцированность»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Параметр «Валентность». </w:t>
      </w:r>
      <w:r>
        <w:rPr/>
        <w:t xml:space="preserve">Обнаружена связь «Валентности» при оценке проективных стимулов с разницей между показателями дифференцированности при оценке предпочитаемого и отвергаемого другого (r=0,459, уровень значимости – 0,01). Чем выше валентность, тем больше оценок дается «позитивному герою» в сравнении с «героем негативным». Это значит, что люди, предпочитающие позитивные оценки, будут использовать больше оценочных категорий при характеристике человека, который вызывает симпатию, и меньше – при характеристике человека, который вызывает антипатию. А люди, предпочитающие негативные оценки – наоборот. Тогда возможно, что если Я в целом вызывает симпатию (позитивная самооценка), то люди, предпочитающие позитивные оценки, будут использовать больше оценочных категорий при характеристике себя, чем люди, предпочитающие негативные оценки. Если Я вызывает антипатию (негативная самооценка), то люди, предпочитающие позитивные оценки,  будут использовать меньше оценочных категорий при характеристике себя, чем люди, предпочитающие негативные оценки. </w:t>
      </w:r>
    </w:p>
    <w:p>
      <w:pPr>
        <w:pStyle w:val="Normal"/>
        <w:ind w:firstLine="397"/>
        <w:jc w:val="both"/>
        <w:rPr/>
      </w:pPr>
      <w:r>
        <w:rPr/>
        <w:t xml:space="preserve">На основании полученных результатов можно сделать вывод о сходстве тенденций, которые проявляются при оценке проективных стимулов и оценке себя. Сходство распространяется на предпочтения в полярности/усредненности (параметр «Поляризация») оценок, их качественном разнообразии (параметр «Дифференцированность») и разнообразии по степени выраженности (параметр «Детализация»). При оценке себя позитивность/негативность (параметр «Валентность»)  проявляется по-разному и, скорее всего, зависит не только от  стилевых предпочтений, но и от уровня самооценки.   </w:t>
      </w:r>
    </w:p>
    <w:p>
      <w:pPr>
        <w:pStyle w:val="Normal"/>
        <w:ind w:firstLine="397"/>
        <w:jc w:val="both"/>
        <w:rPr/>
      </w:pPr>
      <w:r>
        <w:rPr/>
        <w:t xml:space="preserve">2. Второе исследование включало сравнительный анализ показателей оценочного стиля у студентов-психологов (53 человека) и психологов-профессионалов, занимающихся индивидуальным консультированием (30 человек). Данное исследование не может служить подтверждением специфики оценочного стиля психологов-консультантов в сравнении с представителями других видов профессиональной деятельности, но позволяет увидеть результаты  его трансформации под влиянием профессиональной психологической среды.   </w:t>
      </w:r>
    </w:p>
    <w:p>
      <w:pPr>
        <w:pStyle w:val="Normal"/>
        <w:ind w:firstLine="397"/>
        <w:jc w:val="both"/>
        <w:rPr/>
      </w:pPr>
      <w:r>
        <w:rPr/>
        <w:t xml:space="preserve">В процессе исследования были выявлены следующие различия на уровне значимости 0,01. </w:t>
      </w:r>
    </w:p>
    <w:p>
      <w:pPr>
        <w:pStyle w:val="Normal"/>
        <w:ind w:firstLine="397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личия оценочного стиля у студентов и консультантов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93"/>
        <w:gridCol w:w="1260"/>
        <w:gridCol w:w="1440"/>
        <w:gridCol w:w="1247"/>
        <w:gridCol w:w="1139"/>
        <w:gridCol w:w="1363"/>
      </w:tblGrid>
      <w:tr>
        <w:trPr>
          <w:trHeight w:val="2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ва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-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-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яр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ция </w:t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сихологи-студенты (53 человека)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 зна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отк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сихологи-консультанты (30 человек)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 зна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отк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имость различий </w:t>
            </w:r>
          </w:p>
        </w:tc>
      </w:tr>
      <w:tr>
        <w:trPr>
          <w:trHeight w:val="21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-</w:t>
            </w:r>
            <w:r>
              <w:rPr>
                <w:b/>
                <w:bCs/>
              </w:rPr>
              <w:t>Стьюд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0,03</w:t>
            </w:r>
            <w:r>
              <w:rPr>
                <w:b/>
                <w:bCs/>
                <w:i/>
                <w:iCs/>
                <w:lang w:val="en-US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7</w:t>
            </w:r>
            <w:r>
              <w:rPr>
                <w:lang w:val="en-US"/>
              </w:rPr>
              <w:t xml:space="preserve">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0,03</w:t>
            </w:r>
            <w:r>
              <w:rPr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0,000131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 xml:space="preserve">Консультанты отличаются ярко выраженной усредненностью оценок, в то время как у студентов отсутствуют предпочтения к полярности, либо усредненности. Возможный диапазон оценок у консультантов является более узким, чем у студентов, т.к. из него «выпадают» крайние варианты оценок (связь между усредненностью и узким диапазоном оценок консультантов проявляется на уровне значимости 0,001, r=0,81). В процессе подсчета показателя усредненности принимаются во внимание оценки, попавшие на средние участки шкалы, а также оценки, близкие к средним участкам. Таким образом, люди, склонные к усредненности, не только избегают крайних оценок, но и дают оценки слабой степени выраженности – скорее хорошо, чуть лучше и т.п. Кроме того, они могут вообще не давать определенных оценок – ни хорошо, ни плохо, ни жарко, ни  холодно. </w:t>
      </w:r>
    </w:p>
    <w:p>
      <w:pPr>
        <w:pStyle w:val="Normal"/>
        <w:ind w:firstLine="397"/>
        <w:jc w:val="both"/>
        <w:rPr/>
      </w:pPr>
      <w:r>
        <w:rPr/>
        <w:t xml:space="preserve">Перечисленные особенности, характерные для психологов-консультантов, совпадают с их представлениями о таком феномене как безоценочность, что позволяет предположить влияние соответствующей установки на оценочный стиль.  </w:t>
      </w:r>
    </w:p>
    <w:p>
      <w:pPr>
        <w:pStyle w:val="Normal"/>
        <w:ind w:firstLine="397"/>
        <w:jc w:val="both"/>
        <w:rPr/>
      </w:pPr>
      <w:r>
        <w:rPr/>
        <w:t>Как было показало в работе В.Г. Свинцовой, представления консультантов позволяют выделить несколько предварительных компонентов установки на безоценочность (таблица 4).</w:t>
      </w:r>
    </w:p>
    <w:p>
      <w:pPr>
        <w:pStyle w:val="Normal"/>
        <w:ind w:firstLine="397"/>
        <w:jc w:val="right"/>
        <w:rPr/>
      </w:pPr>
      <w:r>
        <w:rPr/>
        <w:t>Таблица 4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труктура установки на безоценочность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34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ление</w:t>
            </w:r>
          </w:p>
        </w:tc>
      </w:tr>
      <w:tr>
        <w:trPr>
          <w:trHeight w:val="1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построения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пимост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ытается рассматривать ситуацию клиента, через призму своей </w:t>
            </w:r>
            <w:r>
              <w:rPr>
                <w:b/>
              </w:rPr>
              <w:t>системы ценностей</w:t>
            </w:r>
          </w:p>
          <w:p>
            <w:pPr>
              <w:pStyle w:val="Normal"/>
              <w:rPr/>
            </w:pPr>
            <w:r>
              <w:rPr/>
              <w:t xml:space="preserve">Принимает то, что происходит, вне зависимости от того, какие </w:t>
            </w:r>
            <w:r>
              <w:rPr>
                <w:b/>
              </w:rPr>
              <w:t xml:space="preserve">эмоции </w:t>
            </w:r>
            <w:r>
              <w:rPr/>
              <w:t xml:space="preserve">возникают по этому повод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нитивный компон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ивност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но контролирует реакции клиента на ситуацию </w:t>
            </w:r>
          </w:p>
          <w:p>
            <w:pPr>
              <w:pStyle w:val="Normal"/>
              <w:rPr/>
            </w:pPr>
            <w:r>
              <w:rPr/>
              <w:t>(наблюдает, исследует)</w:t>
            </w:r>
          </w:p>
          <w:p>
            <w:pPr>
              <w:pStyle w:val="Normal"/>
              <w:rPr/>
            </w:pPr>
            <w:r>
              <w:rPr/>
              <w:t xml:space="preserve">Отражает ситуацию путем </w:t>
            </w:r>
            <w:r>
              <w:rPr>
                <w:b/>
              </w:rPr>
              <w:t>описания</w:t>
            </w:r>
            <w:r>
              <w:rPr/>
              <w:t xml:space="preserve"> выявленных или наблюдаемых фактов, </w:t>
            </w:r>
            <w:r>
              <w:rPr>
                <w:b/>
              </w:rPr>
              <w:t>не высказывая своего отношения</w:t>
            </w:r>
            <w:r>
              <w:rPr/>
              <w:t xml:space="preserve"> к этой ситуации</w:t>
            </w:r>
          </w:p>
          <w:p>
            <w:pPr>
              <w:pStyle w:val="Normal"/>
              <w:rPr/>
            </w:pPr>
            <w:r>
              <w:rPr/>
              <w:t>Не наклеивает «ярлыки», не ставит «штампы»</w:t>
            </w:r>
          </w:p>
          <w:p>
            <w:pPr>
              <w:pStyle w:val="Normal"/>
              <w:rPr/>
            </w:pPr>
            <w:r>
              <w:rPr/>
              <w:t>Не суд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оциональный </w:t>
            </w:r>
          </w:p>
          <w:p>
            <w:pPr>
              <w:pStyle w:val="Normal"/>
              <w:jc w:val="both"/>
              <w:rPr/>
            </w:pPr>
            <w:r>
              <w:rPr/>
              <w:t>компон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тра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«втягивается»  эмоционально</w:t>
            </w:r>
            <w:r>
              <w:rPr/>
              <w:t xml:space="preserve"> в ситуацию</w:t>
            </w:r>
          </w:p>
        </w:tc>
      </w:tr>
      <w:tr>
        <w:trPr>
          <w:trHeight w:val="2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ческий компон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фферент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встает ни на чью сторону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 дает конкретных оц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проявляет назидательност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 xml:space="preserve">хорошо/плохо, </w:t>
            </w:r>
          </w:p>
          <w:p>
            <w:pPr>
              <w:pStyle w:val="Normal"/>
              <w:rPr/>
            </w:pPr>
            <w:r>
              <w:rPr>
                <w:b/>
              </w:rPr>
              <w:t>правильно/неправильно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 выражает ни поддержки, ни критики</w:t>
            </w:r>
            <w:r>
              <w:rPr/>
              <w:t xml:space="preserve"> в отношении системы ценностей клиента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 xml:space="preserve">В представлениях консультантов, безоценочность – это общая позиция по отношению к клиенту; способ восприятия его личности и ситуации, основанный на безусловном принятии всего, что происходит, всего, что чувствует и думает клиент. Исходя из этой позиции, консультант сохраняет нейтралитет, характерный для исследователя, способного видеть ситуацию как бы со стороны: не навязывает своих суждений, не «грузит» клиента сильными эмоциями и не пытается изменить его в соответствии со своими убеждениями. </w:t>
      </w:r>
    </w:p>
    <w:p>
      <w:pPr>
        <w:pStyle w:val="Normal"/>
        <w:ind w:firstLine="397"/>
        <w:jc w:val="both"/>
        <w:rPr/>
      </w:pPr>
      <w:r>
        <w:rPr/>
        <w:t xml:space="preserve">В более конкретных проявлениях безоценочность выражается в том, что консультант «не дает конкретных оценок», «не проявляет назидательности (хорошо/плохо, правильно/неправильно)», «не выражает ни поддержки, ни критики в отношении системы ценностей клиента», «отражает ситуацию путем описания выявленных или наблюдаемых фактов, не высказывая своего отношения к этой ситуации» и т.п. Один из консультантов определил такие отношения как «аморфные», что вполне соответствует описанию оценочного стиля, характерного для людей, усредняющих оценки. </w:t>
      </w:r>
    </w:p>
    <w:p>
      <w:pPr>
        <w:pStyle w:val="Normal"/>
        <w:ind w:firstLine="397"/>
        <w:jc w:val="both"/>
        <w:rPr/>
      </w:pPr>
      <w:r>
        <w:rPr/>
        <w:t xml:space="preserve">В целом, на основании результатов исследования различий оценочного стиля у психологов-консультантов и студентов психологического факультета можно предположить, что особенности обучения и профессиональной среды, в которую попадает студент, оказывают влияние на оценочный стиль, в частности – на такой его параметр как «Поляризация». </w:t>
      </w:r>
    </w:p>
    <w:p>
      <w:pPr>
        <w:pStyle w:val="Normal"/>
        <w:ind w:firstLine="397"/>
        <w:jc w:val="both"/>
        <w:rPr/>
      </w:pPr>
      <w:r>
        <w:rPr/>
        <w:t xml:space="preserve">Одним из аргументов в пользу данной гипотезы являются итоги проверки устойчивости оценочных параметров во времени, согласно которым  у студентов-психологов меняются предпочтения к усредненности, либо полярности оценок. Так, у студентов, принявших участие в исследовании, показатели «Поляризации», зафиксированные на первом курсе обучения, имеют менее значимую связь с аналогичными показателями, полученными через год, чем  показатели  «Валентности», «Дифференцированности» и «Оценочности» (r=0,376, уровень значимости 0,05). Изменения знака «Поляризации» от полярности к усредненности наблюдаются у 1/3 выборки.  </w:t>
      </w:r>
    </w:p>
    <w:p>
      <w:pPr>
        <w:pStyle w:val="Normal"/>
        <w:ind w:firstLine="397"/>
        <w:jc w:val="right"/>
        <w:rPr/>
      </w:pPr>
      <w:r>
        <w:rPr/>
        <w:t>Таблица 5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вязи между параметрами оценочного стиля,</w:t>
      </w:r>
    </w:p>
    <w:p>
      <w:pPr>
        <w:pStyle w:val="Normal"/>
        <w:ind w:firstLine="397"/>
        <w:jc w:val="center"/>
        <w:rPr/>
      </w:pPr>
      <w:r>
        <w:rPr>
          <w:b/>
        </w:rPr>
        <w:t>зафиксированные с промежутком во времени 1 год</w:t>
      </w:r>
    </w:p>
    <w:p>
      <w:pPr>
        <w:pStyle w:val="Normal"/>
        <w:ind w:firstLine="397"/>
        <w:jc w:val="center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263"/>
        <w:gridCol w:w="1854"/>
        <w:gridCol w:w="1914"/>
        <w:gridCol w:w="15"/>
        <w:gridCol w:w="190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фференцирова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о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яризация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срез</w:t>
            </w:r>
          </w:p>
          <w:p>
            <w:pPr>
              <w:pStyle w:val="Normal"/>
              <w:jc w:val="both"/>
              <w:rPr/>
            </w:pPr>
            <w:r>
              <w:rPr/>
              <w:t>(40 че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срез</w:t>
            </w:r>
          </w:p>
          <w:p>
            <w:pPr>
              <w:pStyle w:val="Normal"/>
              <w:jc w:val="both"/>
              <w:rPr/>
            </w:pPr>
            <w:r>
              <w:rPr/>
              <w:t>(30 че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Несмотря на то, что приведенные исследования не претендуют на выявление общих закономерностей, их результаты можно использовать для постановки более четких гипотез и проведения дальнейших работ в рамках усовершенствования методики диагностики оценочного стиля. </w:t>
      </w:r>
    </w:p>
    <w:p>
      <w:pPr>
        <w:pStyle w:val="21"/>
        <w:spacing w:lineRule="auto" w:line="240"/>
        <w:ind w:firstLine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3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турин Н.А. Оценочная функция психики. – М.: Изд-во ИП РАН, 1997.  </w:t>
      </w:r>
    </w:p>
    <w:p>
      <w:pPr>
        <w:pStyle w:val="3"/>
        <w:spacing w:before="0" w:after="0"/>
        <w:ind w:firstLine="397"/>
        <w:jc w:val="both"/>
        <w:rPr/>
      </w:pPr>
      <w:r>
        <w:rPr>
          <w:sz w:val="24"/>
          <w:szCs w:val="24"/>
        </w:rPr>
        <w:t xml:space="preserve">2. Батурин Н.А. Выбойщик И.В. Стили оценочной атрибуции: подходы к описанию и диагностике //Теоретическая, экспериментальная и прикладная психология: Сборник научных трудов/ Под ред. Н.А. Батурина. – Челябинск: Изд-во ЮУрГУ, 2002. – Том 3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56-68.</w:t>
      </w:r>
    </w:p>
    <w:p>
      <w:pPr>
        <w:pStyle w:val="Normal"/>
        <w:ind w:firstLine="397"/>
        <w:jc w:val="both"/>
        <w:rPr/>
      </w:pPr>
      <w:r>
        <w:rPr/>
        <w:t xml:space="preserve">3. Бурлачук Н.Ф. Психодиагностика: Учебник для вузов. – СПб.: Питер, 2006. </w:t>
      </w:r>
    </w:p>
    <w:p>
      <w:pPr>
        <w:pStyle w:val="Normal"/>
        <w:ind w:firstLine="397"/>
        <w:jc w:val="both"/>
        <w:rPr/>
      </w:pPr>
      <w:r>
        <w:rPr/>
        <w:t xml:space="preserve">4. Выбойщик И.В. Оценочный стиль и его психологическое содержание. Дисс… канд. психол. н.: Челябинск, 2004.  </w:t>
      </w:r>
    </w:p>
    <w:p>
      <w:pPr>
        <w:pStyle w:val="Normal"/>
        <w:ind w:firstLine="397"/>
        <w:jc w:val="both"/>
        <w:rPr/>
      </w:pPr>
      <w:r>
        <w:rPr/>
        <w:t xml:space="preserve">5. Выбойщик И.В. Оценочный стиль: факты, проблемы, возможности изучения// Теоретическая, экспериментальная и прикладная психология: Сборник научных трудов./Под ред. Н.А. Батурина. – Челябинск: Изд-во ЮУрГУ, 2006. – Том 5. – С. </w:t>
      </w:r>
    </w:p>
    <w:p>
      <w:pPr>
        <w:pStyle w:val="Normal"/>
        <w:ind w:firstLine="397"/>
        <w:jc w:val="both"/>
        <w:rPr/>
      </w:pPr>
      <w:r>
        <w:rPr/>
        <w:t>7. Свинцова В.Г. Особенности оценочной сферы психологов-консультантов. Магистерская диссертация. – Челябинск: ЮУрГУ, 2006.</w:t>
      </w:r>
    </w:p>
    <w:p>
      <w:pPr>
        <w:pStyle w:val="Normal"/>
        <w:ind w:firstLine="39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Заг 1"/>
    <w:basedOn w:val="2"/>
    <w:qFormat/>
    <w:pPr>
      <w:keepNext w:val="true"/>
      <w:overflowPunct w:val="false"/>
      <w:autoSpaceDE w:val="false"/>
      <w:spacing w:before="360" w:after="120"/>
      <w:jc w:val="center"/>
      <w:outlineLvl w:val="0"/>
    </w:pPr>
    <w:rPr>
      <w:b/>
      <w:kern w:val="2"/>
      <w:szCs w:val="22"/>
    </w:rPr>
  </w:style>
  <w:style w:type="paragraph" w:styleId="11">
    <w:name w:val="подзаг 1"/>
    <w:basedOn w:val="Normal"/>
    <w:qFormat/>
    <w:pPr>
      <w:overflowPunct w:val="false"/>
      <w:autoSpaceDE w:val="false"/>
      <w:jc w:val="center"/>
    </w:pPr>
    <w:rPr>
      <w:b/>
      <w:bCs/>
      <w:i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51:00Z</dcterms:created>
  <dc:creator>Чанов</dc:creator>
  <dc:description/>
  <cp:keywords/>
  <dc:language>en-US</dc:language>
  <cp:lastModifiedBy>AMD 215</cp:lastModifiedBy>
  <dcterms:modified xsi:type="dcterms:W3CDTF">2011-11-07T17:51:00Z</dcterms:modified>
  <cp:revision>2</cp:revision>
  <dc:subject/>
  <dc:title>В настоящее время можно выделить две основных задачи, связанных с проблемой диагностики оценочного стиля: 1) дальнейшая провер</dc:title>
</cp:coreProperties>
</file>